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ind w:left="708" w:hanging="0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</w:p>
    <w:p>
      <w:pPr>
        <w:pStyle w:val="Header"/>
        <w:ind w:left="708" w:hanging="0"/>
        <w:rPr>
          <w:b/>
          <w:b/>
        </w:rPr>
      </w:pPr>
      <w:r>
        <w:rPr>
          <w:b/>
          <w:sz w:val="28"/>
          <w:szCs w:val="28"/>
        </w:rPr>
        <w:t xml:space="preserve">от  11.01.2012 года                                                                   </w:t>
      </w:r>
      <w:r>
        <w:rPr>
          <w:b/>
        </w:rPr>
        <w:t xml:space="preserve">с.Большой Карай </w:t>
      </w:r>
    </w:p>
    <w:p>
      <w:pPr>
        <w:pStyle w:val="Header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не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ар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на 1 полугодие 2012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пределения основных направлений деятельности администрации Большекарайского муниципального образования в  2012году, руководствуясь Положением об администрации Большекарай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твердить план работы администрации Большекарайского муниципального образования на 1 полугодие 2012года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         А.А.Зазу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дминистрации Большекар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 полугодие 2012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ть и внести на обсуждение постоянно- действующего совещания при  главе Большекарайского муниципального образования следующие вопрос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работе , направленной на очистку от снега дорог по улицам с. Большой Кара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ение пожарной безопасности  в зимний период 201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 итогах работы комиссии по предупреждению и ликвидации чрезвычайных ситуаций и обеспечению пожарной безопасности администрации Большекарайского муниципального образования за 2011год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 организации проведения Дня защитника Отечества 23 февраля года и Дня  8 Мар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Об организации мероприятий , связанных  с паводком 2012год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 работе с населением по своевременной уплате земельного налог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 санитарной очистке  придворовых территорий  и улиц села Большой Карай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работе комиссии по делам несовершеннолетни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подготовке к празднованию Дня Победы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О ходе подготовки к праздновании. 400-летия села Большой Кара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 платежной дисциплине  МУП   «Волна»  на летний период 2012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 заготовке кормов в частном сект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.О мерах обеспечения  безопасности населения на водных объектах в летний период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. О выполнении  правилах пожарной безопасности в летний период 2012год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 массовая работа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ить проведение сходов  один раз в два месяца по благоустройству, санитарной очистке  улиц и придомовых территорий , обеспечению пожарной безопасности и  др. вопросам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проведение праздничных мероприятий , посвященных  празднованию юбилейной даты- 400-летию села Большой Карай , Дню Победы  советского народа в  Великой Отечественной войне 1941-1945гг 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проведение спортивно- массовых мероприятий в летний период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проведение массовых  субботников по озеленению улиц и парковой зоны  с.Большой Кара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арайского    МО                                               Н.Н.Стуклова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d356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356b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d35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56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356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25</Words>
  <Characters>2423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6:00Z</dcterms:created>
  <dc:creator>Наталья Николаевна</dc:creator>
  <dc:description/>
  <dc:language>en-US</dc:language>
  <cp:lastModifiedBy>Наталья Николаевна</cp:lastModifiedBy>
  <cp:lastPrinted>2012-04-03T04:01:00Z</cp:lastPrinted>
  <dcterms:modified xsi:type="dcterms:W3CDTF">2012-04-03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